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333333"/>
          <w:sz w:val="28"/>
          <w:lang w:val="es-ES"/>
        </w:rPr>
      </w:pPr>
      <w:r>
        <w:rPr>
          <w:rFonts w:cs="Britannic Bold" w:ascii="Britannic Bold" w:hAnsi="Britannic Bold"/>
          <w:b/>
          <w:bCs/>
          <w:color w:val="333333"/>
          <w:sz w:val="28"/>
          <w:lang w:val="es-ES"/>
        </w:rPr>
        <w:t>PRESENTACIÓN DE VENTA DE LOS  LIBROS</w:t>
      </w:r>
    </w:p>
    <w:p>
      <w:pPr>
        <w:pStyle w:val="Normal"/>
        <w:jc w:val="center"/>
        <w:rPr>
          <w:lang w:val="es-ES"/>
        </w:rPr>
      </w:pPr>
      <w:r>
        <w:rPr>
          <w:rFonts w:cs="Britannic Bold" w:ascii="Britannic Bold" w:hAnsi="Britannic Bold"/>
          <w:b/>
          <w:bCs/>
          <w:color w:val="333333"/>
          <w:sz w:val="28"/>
          <w:lang w:val="es-ES"/>
        </w:rPr>
        <w:t xml:space="preserve">¡OYE! TENGO ALGO QUE DECIRTE Y SEXO CON AMOR NO HAY NADA MEJOR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s-ES"/>
        </w:rPr>
        <w:t xml:space="preserve">SALUDO: </w:t>
      </w:r>
      <w:r>
        <w:rPr>
          <w:sz w:val="22"/>
          <w:lang w:val="es-ES"/>
        </w:rPr>
        <w:t xml:space="preserve">¡Muy buenos días! ¿Con el Señor Agustín Medrano? Mucho gusto. José Smith  para servirle.  Encantado de saludarlo, Señor Medrano. He venido a hablar brevemente con usted aquí en su oficina (su casa, negocio, despacho, etc.). </w:t>
      </w:r>
      <w:r>
        <w:rPr>
          <w:sz w:val="22"/>
          <w:szCs w:val="28"/>
          <w:lang w:val="es-ES"/>
        </w:rPr>
        <w:t>¿Sería usted tan amable de permitirme pasar para explicarle con mayor comodidad de qué se trata? Con su permiso, Señor Medrano. Muchas gracias.</w:t>
      </w:r>
    </w:p>
    <w:p>
      <w:pPr>
        <w:pStyle w:val="Normal"/>
        <w:rPr>
          <w:sz w:val="22"/>
          <w:szCs w:val="28"/>
          <w:lang w:val="es-ES"/>
        </w:rPr>
      </w:pPr>
      <w:r>
        <w:rPr>
          <w:sz w:val="22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s-ES"/>
        </w:rPr>
        <w:t xml:space="preserve">CONTACTO AMISTOSO:  </w:t>
      </w:r>
      <w:r>
        <w:rPr>
          <w:sz w:val="22"/>
          <w:lang w:val="es-ES"/>
        </w:rPr>
        <w:t>No olvide tener una breve conversación amistosa con el cliente, acerca de lo que él es, tiene, le gusta, quiere, hizo, o está haciendo en ese momento. Recuerde que el contacto amistoso conquista el corazón, produce y despierta la simpatía del client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s-ES"/>
        </w:rPr>
        <w:t>INTRODUCCIÓN:</w:t>
      </w:r>
      <w:r>
        <w:rPr>
          <w:sz w:val="22"/>
          <w:lang w:val="es-ES"/>
        </w:rPr>
        <w:t xml:space="preserve"> La razón de visitarlo, señor Medrano, se relaciona con un  programa de especial interés en favor de la familia y el bienestar de la sociedad. Miles de hogares viven las peligrosas rupturas en los vínculos familiares y muchos hijos e hijas sufren frustrados, padres insatisfechos y familias infelices, por la falta de comprensión y entendimiento entre padres e hijos. Por otro lado, es lamentable cómo la sociedad  actual esta perdiendo el verdadero significado de los valores y la sexualidad haya perdido su auténtico sentido, se ha desligado del amor y se ha  convertido, en mercancía, para vender, comprar o  negociar.</w:t>
      </w:r>
    </w:p>
    <w:p>
      <w:pPr>
        <w:pStyle w:val="Normal"/>
        <w:tabs>
          <w:tab w:val="clear" w:pos="720"/>
          <w:tab w:val="left" w:pos="2568" w:leader="none"/>
        </w:tabs>
        <w:rPr>
          <w:sz w:val="22"/>
          <w:lang w:val="es-ES"/>
        </w:rPr>
      </w:pPr>
      <w:r>
        <w:rPr>
          <w:sz w:val="22"/>
          <w:lang w:val="es-ES"/>
        </w:rPr>
        <w:tab/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Para  evitar  esta  grave  situación, el SERVICIO DE EDUCACIÓN  HOGAR  Y  SALUD ha preparado un excelente programa que previene estos problemas. </w:t>
      </w:r>
      <w:r>
        <w:rPr>
          <w:sz w:val="22"/>
          <w:szCs w:val="28"/>
          <w:lang w:val="es-MX"/>
        </w:rPr>
        <w:t>¿No le parece, Señor Medrano, que es urgente derribar barreras y crear puentes en el seno del hogar, y edificar muros protectores que guarden los valores para evitar que todo esto perjudique la felicidad de la familia y el bienestar de la sociedad? Quisiera presentarle brevemente el programa para su consideración. Me acercaré para que usted lo aprecie mejor.</w:t>
      </w:r>
    </w:p>
    <w:p>
      <w:pPr>
        <w:pStyle w:val="Normal"/>
        <w:rPr>
          <w:sz w:val="22"/>
          <w:szCs w:val="28"/>
          <w:lang w:val="es-MX"/>
        </w:rPr>
      </w:pPr>
      <w:r>
        <w:rPr>
          <w:sz w:val="22"/>
          <w:szCs w:val="28"/>
          <w:lang w:val="es-MX"/>
        </w:rPr>
      </w:r>
    </w:p>
    <w:p>
      <w:pPr>
        <w:pStyle w:val="Normal"/>
        <w:rPr/>
      </w:pPr>
      <w:r>
        <w:rPr>
          <w:b/>
          <w:bCs/>
          <w:sz w:val="22"/>
          <w:lang w:val="es-ES"/>
        </w:rPr>
        <w:t>DEMOSTRACIÓN:</w:t>
      </w:r>
      <w:r>
        <w:rPr>
          <w:sz w:val="22"/>
          <w:lang w:val="es-ES"/>
        </w:rPr>
        <w:t xml:space="preserve">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PRIMERA PART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  <w:t>Señor Medrano, el SERVICIO DE EDUCACIÓN HOGAR Y SALUD ha preparado algo realmente excepcional para bien de toda la familia, en esta excelente  presentación. ¡OYE! TENGO ALGO QUE DECIRTE (Señalar  la  portada).</w:t>
      </w:r>
    </w:p>
    <w:p>
      <w:pPr>
        <w:pStyle w:val="Normal"/>
        <w:jc w:val="both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TextBody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  <w:t>Señor Medrano, más grave que cualquier enfermedad, es la inseguridad y las  inquietudes de nuestros hijos; cuando tropiezan con miles de preguntas sin respuestas de los padres, por falta de comunicación.</w:t>
      </w:r>
    </w:p>
    <w:p>
      <w:pPr>
        <w:pStyle w:val="Normal"/>
        <w:jc w:val="both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TextBody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  <w:t>¿Verdad, Señor Medrano, que puede resultar desastroso cuando los padres y los hijos no se entienden?</w:t>
      </w:r>
    </w:p>
    <w:p>
      <w:pPr>
        <w:pStyle w:val="TextBody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TextBody"/>
        <w:rPr/>
      </w:pPr>
      <w:r>
        <w:rPr>
          <w:sz w:val="22"/>
        </w:rPr>
        <w:t xml:space="preserve">En esta parte (pág. 8), el autor, con su experiencia como comunicador hace un aporte significativo que muestra cómo evitar las tensiones y prevenir episodios desagradables entre  padres e hijos y ayudar a preservar y trasmitir los valores y principios que hacen que las </w:t>
      </w:r>
      <w:r>
        <w:rPr>
          <w:sz w:val="22"/>
          <w:szCs w:val="24"/>
          <w:lang w:val="es-ES"/>
        </w:rPr>
        <w:t xml:space="preserve"> familias sean sólidas.</w:t>
      </w:r>
    </w:p>
    <w:p>
      <w:pPr>
        <w:pStyle w:val="TextBody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Señor Medrano, ¿qué le  parece este programa de gran valor y utilidad, para padres e  hijos?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Luego trata el tema más delicado del programa (pág. 24): ¿COMUNICAMOS O  SÓLO INFORMAMOS?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Señor Medrano, muchos hijos se quejan de que hay un gran abismo que los separa  de sus padres y esto como manifestación de reproche los lleva a un  comportamiento negativ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Señor Medrano, ¿verdad que es inspirador y extraordinario el contenido de este programa?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En esta parte del programa (págs. 25 y 28), se ofrecen SUGERENCIAS PRÁCTICAS PARA FACILITAR LA COMUNICACIÓN entre padres e hijos, que le permitirán estrechar más su contacto personal con ellos, y orientar a sus hijos e hijas para que lleguen a ser hombres y mujeres de valor, y a poder triunfar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¿Qué le parece el sólido contenido de este programa, que ayuda mantener abiertos los canales de comunicación, entre la  familia, Señor  Medrano?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Ahora sigue lo más candente y de gran controversia (págs. 54 y 55)  DISCIPLINA: ¿POR QUÉ? ¿PARA QUÉ? ¿Es buena si lleva a la obediencia? o ¿Es mala si  produce sumisión?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Señor Medrano, es lamentable ver como muchos padres humillan a sus hijos, los tratan con dureza, los castigan y los someten a una forzada y severa disciplina, que confunde sus mente y envenena sus vida.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¿Verdad, Señor Medrano, que es importante conocer las normas de disciplina formativa?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Aquí, el programa ( págs. 59 y 66 ) revela condiciones y principios que ayudan a administrar la disciplina formativa; la cual, aplicada con tacto y prudencia enriquece la experiencia en la vida de los hijos para que  puedan triunfar y lograr la  felicidad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Señor Medrano, ¿qué le parece este útil recurso del programa,  que  ayuda a los hijos  a desarrollar su capacidad de tomar decisiones correctas?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Viene lo más grandioso, y que inquieta (pág. 68)... LA AUTOESTIMA DE NUESTROS HIJOS. Su definición, su  impacto, ¿nocivo? o ¿ sano y formativo?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Señor Medrano, es lamentable saber que en Latinoamérica, del 65% al 70% de los jóvenes tienen una autoestima baja, viven  deprimidos y muchos se suicidan.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Señor Medrano, ¿verdad que este programa lo necesitamos como consejero en cada  familia?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Aquí está lo más relevante y significativo del programa (pág. 79): CUATRO COMPONENTES BÁSICOS PARA POTENCIAR LA AUTOESTIMA. Que ayudará a los padres a manejar la disciplina, con prudencia y sabiduría, para formar hijos sanos y satisfechos, con una  madurez y equilibrio, dignos de su propia individualidad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¿Qué le parece el contenido tan valioso y útil  de  este  programa, Señor Medrano?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Luego trata un asunto muy delicado (pág. 86): ¿Y CÓMO SE LO DIGO? Aquí se  analiza las expectativas propias de los hijos y el  desafío de los padres al comunicarse con ell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Señor Medrano, muchos jóvenes viven en la inseguridad, son infelices, se sienten  desamparados, víctimas inocentes de nuestra incapacidad para comunicarnos con ell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Señor Medrano, ¿verdad que este programa tan valioso, lo necesitamos urgentemente  en  cada  hogar?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Este programa (págs. 90-101) invita a los padres a conocer los principios de la buena comunicación y ofrece consejos prácticos para que aprendamos a ser buenos comunicadores, y así lograr un diálogo constructivo, que resulte provechoso en el hogar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Señor Medrano, ¿cree usted que este programa es de gran utilidad y de mucho valor para  toda la  familia?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Sigue el más peligroso y destructivo poder de nuestros días (pág. 106): LO QUE SE PIERDE  POR  VER TELEVISIÓN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Señor Medrano, este programa nos alerta de que el uso inapropiado de la televisión está afectando la capacidad intelectual, la creatividad y la imaginación de niños y adolescentes, provocándoles trastornos de la atención y disminuyendo su aprovechamiento en los estudios.</w:t>
      </w:r>
    </w:p>
    <w:p>
      <w:pPr>
        <w:pStyle w:val="Normal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TextBody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¿Verdad Señor Medrano, que es peligroso que la televisión asuma el papel de principal educador en la familia?</w:t>
      </w:r>
    </w:p>
    <w:p>
      <w:pPr>
        <w:pStyle w:val="Normal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TextBody"/>
        <w:rPr>
          <w:sz w:val="22"/>
        </w:rPr>
      </w:pPr>
      <w:r>
        <w:rPr>
          <w:sz w:val="22"/>
        </w:rPr>
        <w:t>En  esta  sección el  programa (pág. 111 ) ofrece sugerencias para el buen uso de la televisión, y destacando que no hay nada más estimulante para el intelecto que la lectura, demostrando así mismo cómo facilita el desarrollo de la capacidad intelectual y agudiza la habilidad de pensamiento y la expresión verb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  <w:szCs w:val="24"/>
          <w:lang w:val="es-MX"/>
        </w:rPr>
        <w:t>¿Qué le parece este incomparable tesoro que enriquece el hogar, y ayuda a mejorar la calidad  de  vida  familiar?</w:t>
      </w:r>
    </w:p>
    <w:p>
      <w:pPr>
        <w:pStyle w:val="TextBody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TextBody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El programa sigue con lo más preocupante para la familia (pag.128): ¿QUIÉN LES  ESTÁ CONTANDO LAS HISTORIAS QUE ESCUCHAN?</w:t>
      </w:r>
    </w:p>
    <w:p>
      <w:pPr>
        <w:pStyle w:val="Normal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TextBody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Es lamentable señor Medrano, ver cómo el cine y la televisión han ido asumiendo la función de los padres de relatar historias a sus hijos y como se ha perdido la costumbre de jugar con ellos.</w:t>
      </w:r>
    </w:p>
    <w:p>
      <w:pPr>
        <w:pStyle w:val="Normal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TextBody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Señor Medrano, ¿verdad que en muchos hogares se ha perdido el control de quien transmite los valores a nuestros hijos?</w:t>
      </w:r>
    </w:p>
    <w:p>
      <w:pPr>
        <w:pStyle w:val="Normal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TextBody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El contenido de este programa, señor Medrano, es de gran utilidad (pág. 141). Aquí, sugiere las tres mejores formas, sencillas y prácticas, de cómo mantener unido el núcleo familiar, y señala como establecer puentes de diálogo entre padres e hijos.</w:t>
      </w:r>
    </w:p>
    <w:p>
      <w:pPr>
        <w:pStyle w:val="Normal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TextBody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Señor Medrano, ¿qué le parecen estos principios prácticos, que ofrecen  orientación,  para  el  bienestar  y la felicidad  de  nuestros  hogares?</w:t>
      </w:r>
    </w:p>
    <w:p>
      <w:pPr>
        <w:pStyle w:val="TextBody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TextBody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Finalmente trata un asunto de valor incalculable (pág. 170): ¿CUÁNTO VALE UN  HIJO?</w:t>
      </w:r>
    </w:p>
    <w:p>
      <w:pPr>
        <w:pStyle w:val="TextBody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TextBody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Es preocupante señor Medrano, ver que la  juventud actual enfrenta una crisis grave y compleja. No le encuentra significado a la vida y siente que nadie la valora.</w:t>
      </w:r>
    </w:p>
    <w:p>
      <w:pPr>
        <w:pStyle w:val="TextBody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TextBody"/>
        <w:rPr>
          <w:sz w:val="22"/>
        </w:rPr>
      </w:pPr>
      <w:r>
        <w:rPr>
          <w:sz w:val="22"/>
        </w:rPr>
        <w:t>¿Verdad, Señor Medrano, que es triste saber que muchos languidecen porque sus vida carece de significado, o muchas veces se los ignora?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sz w:val="22"/>
        </w:rPr>
      </w:pPr>
      <w:r>
        <w:rPr>
          <w:sz w:val="22"/>
        </w:rPr>
        <w:t>El mensaje presentado aquí (pág.170) tiene un valor muy profundo, pues enseña cómo ayudar a nuestros hijos a sentirse queridos y apreciados, y a que puedan descubrir su potencial y vivir una vida útil, y lleguen a triunfar en la vi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s-ES"/>
        </w:rPr>
        <w:t xml:space="preserve">¿Qué le parece este extraordinario programa, que ayuda a establecer puentes de       diálogo entre padres e hijos, </w:t>
      </w:r>
      <w:r>
        <w:rPr>
          <w:sz w:val="22"/>
          <w:lang w:val="es-MX"/>
        </w:rPr>
        <w:t>Señor Medrano</w:t>
      </w:r>
      <w:r>
        <w:rPr>
          <w:sz w:val="22"/>
          <w:lang w:val="es-ES"/>
        </w:rPr>
        <w:t>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EGUNDA PART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En la segunda parte  del  programa, el SERVICIO DE EDUCACIÓN HOGAR Y  SALUD, invita a los jóvenes y las jóvenes a dialogar con  claridad y  franqueza, presentando : SEXO CON AMOR. NO HAY NADA MEJOR ( señalar portada y contenido)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eñor  Medrano  es lamentable como los jóvenes se encuentran  confundidos y  desorientados al saber que en este siglo XXl la sexualidad no tiene importancia ni valor.</w:t>
      </w:r>
    </w:p>
    <w:p>
      <w:pPr>
        <w:pStyle w:val="Footer"/>
        <w:tabs>
          <w:tab w:val="clear" w:pos="4320"/>
          <w:tab w:val="clear" w:pos="8640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rPr>
          <w:sz w:val="22"/>
        </w:rPr>
      </w:pPr>
      <w:r>
        <w:rPr>
          <w:sz w:val="22"/>
        </w:rPr>
        <w:t>¿Verdad, Señor Medrano, que es preocupante oír que vivimos la patología sexual del milenio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  <w:t>En  este programa el autor presenta con  firmeza la convicción que hay principios y valores al ejercer la sexualidad y que existe un modelo, como base de que SEXO CON  AMOR. NO HAY NADA MEJOR. ( Señalar portada y primer capítulo)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¿Qué le parece este programa, tan esencial para la juventud actual, señor  Medrano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Luego trata un asunto candente, de especial interés para la juventud, ( Cap. 2), MUCHO MÁS QUE SEXO.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eñor  Medrano, es triste como nuestra sociedad está cayendo en el  desequilibrio social y se está hundiendo en el abismo de la corrupción sexual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Aquí en esta parte, ( Cap. 2), el autor señala dos aspectos de vital importancia: Primero que los impulsos sexuales deben encausarse guiados por principios y  valores que rigen la vida moral, y segundo, que todo hombre o mujer, es capaz de resistir, controlar y canalizar sus instintos e impulsos sexuales y tener la convicción que cuando hay SEXO CON AMOR. NO HAY NADA MEJOR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eñor Medrano, ¿Verdad que la sexualidad engrandece la vida humana, cuando se practica dentro de la moral cristiana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Considera también un tema muy importe: EL SEXO MASCULINO ( Cap. 3) y ¡YA SOY HOMBRE! (Cap. 4)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Es sorprendente notar cuántos jóvenes de ambos sexos, sufren confusiones y perturbaciones, por sus cambios hormonales, sí no se les orienta, puede llevarlos a comportamientos desviados, e incluso degenerados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eñor Medrano, ¿ Verdad que es importante abordar este tema tan valioso e importante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En esta parte del programa, ( Cap. 3 y 4) se orienta con delicadeza, como atender en esta etapa difícil  esos cambios misteriosos y facilitar como dirigir la propia  sexualidad, con dignidad bajo principios y valores y gozar esta etapa con alegría y felicidad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¿Qué le parece este tema de suma importancia, señor Medrano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Ahora viene lo más sorprendente y  maravilloso: CITA CON LA VIDA ( Cap. 5 )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Uno de los más grandes enigmas y misterios en el ser humano, es la vida, y cómo se origina y que triste es ignorar ese origen maravilloso de la vida humana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En esta parte, (Cap.5) el autor al presentar, el enigma de la fecundación y la gestación  de un nuevo ser , nos ayuda a comprender cuan  valiosos somos y como orientar la vida hacia el éxito y no al fracaso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¿Qué le parece este programa único y de excelente contenido, señor  Medrano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igue lo más misterioso y  complejo de la vida, (Cap.6) , la anatomía y fisiología femenina y su  gran valor y ( Cap. 7), EL GRAN SALTO..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eñor Medrano, es lamentable que muchos no conozcamos ni comprendamos las características físicas y también la psicosexualidad del organismo de ambos sexos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En  estas partes, (Cap. 6 y 7), El autor, aconseja que tanto las jóvenes como los jóvenes, conozcan lo mejor posible su fisiología y que el  sexo  fue creado para que lo disfruten los que están comprometidos por vida a través del matrimonio y evitar sufrir infelicidad y  tristeza, muchos tropiezos, sufrimientos inútiles y  desengaños.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eñor  Medrano, ¿ Verdad que es único y excelente  este programa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Ahora viene lo más dulce y bello de la vida,( Cap.8) ESTAR VIVO SIGNIFICA ESTAR ENAMORADO, Y ( Cap. 9), SER NOVIOS EN EL SIGLO XXI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Cuantos jóvenes de ambos sexos viven sufriendo, profundamente decepcionados por haberse llevado por la fantasía del placer, sin haber disfrutado el encanto del amor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eñor Medrano, ¿Verdad que no vale la pena arriesgarse a perder por un placer pasajero, la dicha y felicidad perdurable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El autor muestra a los jóvenes y a las jóvenes, ( Cap. 8 y 9) La fascinante aventura del noviazgo, dirigido por principios y valores y las catorce claves del verdadero  amor, que gobiernen los sentimientos del corazón, equilibrados por la razón y prevenir los fracasos que pueden traer lágrimas y tristeza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¿Qué le parece este programa de gran valor para todos, señor Medrano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Ahora viene la parte más inquietante, ( Cap. 10): DISTORSIONES DE LA SEXUALIDAD, Y (Cap. 11): ¿PODEMOS EVITAR UNA CATÁSTROFE MUNDIAL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Usted  sabe señor Medrano que el desprecio a los valores universales y a los principios cristianos, ha hecho que se esté perdiendo el amor así mismo y el aprecio a los valores morales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¿ Verdad señor Medrano, que no debemos hipotecar nuestra vida a arrebatos irracionales y placeres emocionales?</w:t>
      </w:r>
    </w:p>
    <w:p>
      <w:pPr>
        <w:pStyle w:val="Footer"/>
        <w:tabs>
          <w:tab w:val="clear" w:pos="4320"/>
          <w:tab w:val="clear" w:pos="8640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Aquí nos habla de las perturbaciones  humillantes (Cap. 10) y las plagas del siglo XXI,(Cap. 11) y  revela como librarse de esos flagelos degradantes, como la homosexualidad y otros desvíos y como protegerse de los peligros y mortíferos fuego de la promiscuidad sexual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eñor Medrano, ¿Qué le parece el mensaje oportuno presentado en este programa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Lo último de este programa es de relevante interés, ( Cap. 12):Y SÍ, CLARO, SE CASARON... PERO FUERON FELICES, las dificultades y enemigos y ( Cap. 13): EL GRAN DESCUBRIMIENTO DE LOS JÓVENES MODERNOS, cambios de paradigmas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Es lamentable, señor Medrano que buena parte  de la juventud moderna  cree que el matrimonio es una fantasía y tiene una idea ajena a la realidad, además dentro de los paradigmas de esta civilización la juventud camina a marcha forzada a su propia autodestrucción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eñor Medrano, ¿Verdad  que  este es un  progarma que motiva a tener una visión positiva  de la vida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Señor Medrano, este programa, (Cap. 12 y 13) ha sido preparado para mostrar que  el amor puede cambiar definitivamente el paradigma  de  esta civilización y le dará sentido y proyección a la vida . Y señala un camino de verdadero gozo, paz y feliciad. Porque SEXO CON AMOR. NO HAY NADA MEJOR</w:t>
      </w:r>
      <w:r>
        <w:rPr>
          <w:b/>
          <w:bCs/>
          <w:sz w:val="22"/>
          <w:lang w:val="es-ES"/>
        </w:rPr>
        <w:t>.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¿Qué le parece este programa, señor  Medrano, que inspira a la juventud y da sentido a nuestras vidas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s-ES"/>
        </w:rPr>
        <w:t>CIERRE:</w:t>
      </w:r>
      <w:r>
        <w:rPr>
          <w:sz w:val="22"/>
          <w:lang w:val="es-ES"/>
        </w:rPr>
        <w:t xml:space="preserve"> En fin, </w:t>
      </w:r>
      <w:r>
        <w:rPr>
          <w:sz w:val="22"/>
          <w:lang w:val="es-MX"/>
        </w:rPr>
        <w:t>Señor Medrano</w:t>
      </w:r>
      <w:r>
        <w:rPr>
          <w:sz w:val="22"/>
          <w:lang w:val="es-ES"/>
        </w:rPr>
        <w:t xml:space="preserve"> usted ya se dio cuenta del gran valor de este programa. Son ejemplares bien ilustrados y elegantemente encuadernados, con esta linda tapa en colores. La entregamos personalmente del 14  al 16 de ________, o del 28 al 31 de ________, y el precio no es como el de las enciclopedias que cuestan miles de pesos; su precio es solamente $ ___________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Además hay una hermosa sorpresa, juntamente con estos ejemplares le entregamos lindas revistas, extra, sin costo adicional; son ejemplares únicos en su estilo y géner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Estos ______ejemplares, las ____ revistas; todo el paquete trae más de 400 páginas, bien ilustradas, con lindas  ilustraciones a todo color. 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  <w:t xml:space="preserve">Y como es un programa tan maravilloso, de excelente presentación y sólido contenido, está gozando de una excelente acogida, como ve usted aquí....(mostrar  algunos  nombres  de  personas  influyentes del  mismo  sexo, profesión o trabajo y  otros). Vine con la seguridad de anotar su buen nombre, también para servírselo. ¿Cómo es su nombre completo? ¡Anótelo  con  su puño  y  letra, por  favor! </w:t>
      </w:r>
    </w:p>
    <w:p>
      <w:pPr>
        <w:pStyle w:val="Normal"/>
        <w:jc w:val="both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s-ES"/>
        </w:rPr>
        <w:t xml:space="preserve">ANTICIPO </w:t>
      </w:r>
      <w:r>
        <w:rPr>
          <w:sz w:val="22"/>
          <w:lang w:val="es-ES"/>
        </w:rPr>
        <w:t>: Voy a dejarle una hoja de garantía con el número de páginas, la  encuadernación, el precio, de los ejemplar, ____las revistas. Sírvase  regalarme su  conformidad, por  favor (señalar  dónde  debe  firmar). Para  mayor  facilidad  muchos dan  la  mitad  otros  pagan  todo. ¿Usted  prefiere dar la mitad o dar  todo?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s-MX"/>
        </w:rPr>
        <w:t>ENTREGA:</w:t>
      </w:r>
      <w:r>
        <w:rPr>
          <w:sz w:val="22"/>
          <w:lang w:val="es-MX"/>
        </w:rPr>
        <w:t xml:space="preserve"> Muy buenos días, señor Medrano,  cuanto  gusto  de  saludarlo  otra vez. Vine de acuerdo a lo convenido (contratado), trayendo su programa; completo, es muy  hermoso como  usted  ve. Sírvase. Usted abonó como   anticipo $___. Así  que  solo le resta $____,  voy anotar la palabra pagado. Son  solo $____, lo  que  falta. Muchas gracias. Estas _______revistas vienen  sin  gasto  extra. Sírvase , señor Medrano. Que usted saque el mejor provecho de este maravilloso programa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Atentamente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Isaí   Villarreal  V.</w:t>
      </w:r>
    </w:p>
    <w:p>
      <w:pPr>
        <w:pStyle w:val="Heading5"/>
        <w:rPr/>
      </w:pPr>
      <w:r>
        <w:rPr/>
        <w:t>ASOCIACIÓN   PUBLICADORA   INTER</w:t>
      </w:r>
      <w:r>
        <w:rPr>
          <w:sz w:val="24"/>
        </w:rPr>
        <w:t>AME</w:t>
      </w:r>
      <w:r>
        <w:rPr/>
        <w:t xml:space="preserve">RICANA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sz w:val="26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52:00Z</dcterms:created>
  <dc:creator>MP</dc:creator>
  <dc:description/>
  <cp:keywords/>
  <dc:language>en-US</dc:language>
  <cp:lastModifiedBy>User</cp:lastModifiedBy>
  <cp:lastPrinted>2005-11-16T22:31:00Z</cp:lastPrinted>
  <dcterms:modified xsi:type="dcterms:W3CDTF">2016-10-12T18:44:00Z</dcterms:modified>
  <cp:revision>23</cp:revision>
  <dc:subject/>
  <dc:title>PRESENTACIÓN  DE  VENTA  </dc:title>
</cp:coreProperties>
</file>